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татьи 3 и 5 закона Алтайского края </w:t>
        <w:br/>
        <w:t>«О государственной поддержке личных подсобных хозяйств,</w:t>
        <w:br/>
        <w:t xml:space="preserve"> занятых производством сельскохозяйственной продукции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закон Алтайского края от 9 сентября 1999 года № 44-ЗС </w:t>
        <w:br/>
        <w:t>«О государственной поддержке личных подсобных хозяйств, занятых производством сельскохозяйственной продукции» (Сборник законодательства Алтайского края, 1999, № 41(61), № 44(64); 2002, № 71; 2006, № 121, часть I; 2010, № 175, часть II; Официальный интернет-портал правовой информации (www.pravo.gov.ru), 10 ноября 2015 года, 1 февраля 2018 года)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color w:val="000000"/>
        </w:rPr>
        <w:t>1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часть 4 статьи 3 изложить в следующей редакции: 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 xml:space="preserve">«4. </w:t>
      </w:r>
      <w:r>
        <w:rPr>
          <w:color w:val="000000"/>
        </w:rPr>
        <w:t>Органы государственной власти Алтайского края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) часть 3 статьи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3. Органами исполнительной власти Алтайского края и органами местного самоуправления 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, а также обеспечению сельскохозяйственными животными, птицей и кормами, передаче в аренду животноводческих помещений и других производственных объектов в порядке, установленном действующим законодательством;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2) стимулирование развития личных подсобных хозяйств путем создания организационно-правовых, экологических и социальных условий, в том числе содействие в предоставлении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, в организации системы обучения, повышения квалификации для граждан, ведущих личное подсобное хозяйств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, в том числе содействие в оказании ветеринарных, зооотехнических, агрономических, инженерно-технических и информационно-консультационных услуг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) ежегодное бесплатное проведение ветеринарного осмотра скота, организация его ветеринарного обслуживания, борьба с заразными болезнями животных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) другие направления государственной поддержки в соответствии с действующим законодательством.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Настоящий Закон вступает в силу через 10 дней после дня его официального опубликова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34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ind w:right="34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butorina</dc:creator>
  <dc:description/>
  <cp:keywords/>
  <dc:language>en-US</dc:language>
  <cp:lastModifiedBy>Елена Юрьевна Домникова</cp:lastModifiedBy>
  <cp:lastPrinted>2022-09-14T10:47:00Z</cp:lastPrinted>
  <dcterms:modified xsi:type="dcterms:W3CDTF">2022-09-15T02:26:00Z</dcterms:modified>
  <cp:revision>27</cp:revision>
  <dc:subject/>
  <dc:title/>
</cp:coreProperties>
</file>